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Allagamenti e frane nel napoletano. Straripato il Sarno a Castellammare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Le intense piogge hanno generato diversi disagi nel capoluogo campano e nella sua provincia. Diversi allagamenti di strade, scantinati, appartamenti e aule in una scuola a Marano. Esondato un tratto del fiume Sarno che ha allagato un sottopasso. Si è verificata anche una frana che ha coinvolto automobili a Castellammare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Giovedi 24 Gennai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Dal territorio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A causa del maltempo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nel napoletano sono stati registrati diversi disagi in città e fuor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Web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llagamenti e voragini </w:t>
      </w:r>
      <w:r>
        <w:rPr>
          <w:rFonts w:cs="Verdana" w:ascii="Verdana" w:hAnsi="Verdana"/>
          <w:color w:val="000000"/>
          <w:sz w:val="20"/>
          <w:szCs w:val="20"/>
        </w:rPr>
        <w:t>sono stati segnalati ai Vigili del Fuoco che hanno effettuato oltre cento interventi soprattutto nei Quartieri Spagnoli, dove su molte strade già da due giorni buche e avvallamenti si erano formati per gli acquazzoni violenti. Situazione analoga nel rione Sanità e a Monteoliveto: molti gli scantinati e gli appartamenti al piano terra allagati, a cui si sono aggiunti tombini saltati e pezzi di cornicioni caduti che hanno interessato la maggior parte degli interventi dei Vigili.</w:t>
      </w:r>
    </w:p>
    <w:p>
      <w:pPr>
        <w:pStyle w:val="NormaleWeb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In provincia si è reso necessario un intervento nell'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stituto scolastico di via Domenico Mallardo a Marano</w:t>
      </w:r>
      <w:r>
        <w:rPr>
          <w:rFonts w:cs="Verdana" w:ascii="Verdana" w:hAnsi="Verdana"/>
          <w:color w:val="000000"/>
          <w:sz w:val="20"/>
          <w:szCs w:val="20"/>
        </w:rPr>
        <w:t xml:space="preserve"> per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ule allagate e infiltrazioni d'acqua</w:t>
      </w:r>
      <w:r>
        <w:rPr>
          <w:rFonts w:cs="Verdana" w:ascii="Verdana" w:hAnsi="Verdana"/>
          <w:color w:val="000000"/>
          <w:sz w:val="20"/>
          <w:szCs w:val="20"/>
        </w:rPr>
        <w:t xml:space="preserve"> dal soffitto.</w:t>
      </w:r>
    </w:p>
    <w:p>
      <w:pPr>
        <w:pStyle w:val="NormaleWeb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Castellammare di Stabia</w:t>
      </w:r>
      <w:r>
        <w:rPr>
          <w:rFonts w:cs="Verdana" w:ascii="Verdana" w:hAnsi="Verdana"/>
          <w:color w:val="000000"/>
          <w:sz w:val="20"/>
          <w:szCs w:val="20"/>
        </w:rPr>
        <w:t xml:space="preserve">, sempre nel napoletano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è straripato il fiume Sarno</w:t>
      </w:r>
      <w:r>
        <w:rPr>
          <w:rFonts w:cs="Verdana" w:ascii="Verdana" w:hAnsi="Verdana"/>
          <w:color w:val="000000"/>
          <w:sz w:val="20"/>
          <w:szCs w:val="20"/>
        </w:rPr>
        <w:t xml:space="preserve"> che, quasi regolarmente quando piove, esce dai suoi argini allagando strade e campagne. I disagi sono stati registrati in un sottopassaggio di via Ripuaria, vicino al fiume, allagato dallo straripamento del Sarno. Alcune automobili sono rimaste ieri intrappolate nel sottopasso e un mezzo anfibio dei Vigili del Fuoco è intervenuto per soccorrere i passeggeri.</w:t>
      </w:r>
    </w:p>
    <w:p>
      <w:pPr>
        <w:pStyle w:val="NormaleWeb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tro disagio a Castellammare di Stabia è riscontrabile in un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rana crollata a causa del maltempo</w:t>
      </w:r>
      <w:r>
        <w:rPr>
          <w:rFonts w:cs="Verdana" w:ascii="Verdana" w:hAnsi="Verdana"/>
          <w:color w:val="000000"/>
          <w:sz w:val="20"/>
          <w:szCs w:val="20"/>
        </w:rPr>
        <w:t xml:space="preserve"> dalla collina a ridosso del paese in via Mezzapietra. Nel crollo ci sarebbero alcun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uto coinvolte: si sta scavando a mano per verificare se ci siano persone ferite</w:t>
      </w:r>
      <w:r>
        <w:rPr>
          <w:rFonts w:cs="Verdana" w:ascii="Verdana" w:hAnsi="Verdana"/>
          <w:color w:val="000000"/>
          <w:sz w:val="20"/>
          <w:szCs w:val="20"/>
        </w:rPr>
        <w:t>. Inoltre secondo alcuni testimoni, nel momento della frana stava passando un ragazzo nella via, si sta verificando se è rimasto coinvolto nello smottamento.</w:t>
      </w:r>
    </w:p>
    <w:p>
      <w:pPr>
        <w:pStyle w:val="NormaleWeb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azione/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2:00Z</dcterms:created>
  <dc:creator>protciv</dc:creator>
  <dc:description/>
  <cp:keywords/>
  <dc:language>en-US</dc:language>
  <cp:lastModifiedBy>protciv</cp:lastModifiedBy>
  <dcterms:modified xsi:type="dcterms:W3CDTF">2013-01-31T11:45:00Z</dcterms:modified>
  <cp:revision>1</cp:revision>
  <dc:subject/>
  <dc:title>Allagamenti e frane nel napoletano</dc:title>
</cp:coreProperties>
</file>